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reiterados reclamos por parte de los vecinos de la localidad de Los Pi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pesar de tratarse de una comunidad que cuenta con alrededor de quinientos habitantes, los mismos disponen de un servicio de recolección de residuos limitado a sólo dos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ías de lluvia y los posteriores a la misma se ve limitado aún más, puesto que sólo se recogen los residuos en la calle que tiene asfal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gestione ante la empresa prestadora</w:t>
      </w:r>
    </w:p>
    <w:p>
      <w:pPr>
        <w:pStyle w:val="Normal"/>
        <w:spacing w:lineRule="auto" w:line="360"/>
        <w:jc w:val="both"/>
        <w:rPr/>
      </w:pPr>
      <w:r>
        <w:rPr/>
        <w:t>--------------------  del servicio de higiene urbana, la instalación de contenedores en distintos lugares de la localidad de Los Pinos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5:00Z</dcterms:created>
  <dc:creator>HDELIA</dc:creator>
  <dc:description/>
  <dc:language>en-US</dc:language>
  <cp:lastModifiedBy>WinuE</cp:lastModifiedBy>
  <cp:lastPrinted>2009-06-26T20:48:00Z</cp:lastPrinted>
  <dcterms:modified xsi:type="dcterms:W3CDTF">2009-07-03T07:45:00Z</dcterms:modified>
  <cp:revision>2</cp:revision>
  <dc:subject/>
  <dc:title>                          </dc:title>
</cp:coreProperties>
</file>